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INSIGHT TO ACTION: FEEDBACK AND DEVELOPMENT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LANNING WORKSHOP</w:t>
      </w:r>
    </w:p>
    <w:p>
      <w:pPr>
        <w:pStyle w:val="Normal"/>
        <w:pBdr>
          <w:top w:val="single" w:sz="18" w:space="1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URPOS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crease the ROI of your 360 feedback experience!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OAL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view and analyze your feedback repor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gin work on a draft development action plan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Get ready to meet with your feedback coach, manager and other rate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GENDA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derstanding the format of the feedback report – Joe Sampl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viewing and analyzing your own feedback report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eparing a draft development action plan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Q&amp;A regarding feedback coaching sessio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llowing up with your raters, including your manager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xt steps</w:t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  <w:t>Getting the most out of today’s session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 open to what you will learn about other’s perceptions of you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 honest in your self assessment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ssume positive intent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ticipate 100%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at is said in here, stays in her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47:00Z</dcterms:created>
  <dc:creator>Marty Jordan</dc:creator>
  <dc:description/>
  <dc:language>en-US</dc:language>
  <cp:lastModifiedBy>gezjord</cp:lastModifiedBy>
  <cp:lastPrinted>2006-01-11T08:21:00Z</cp:lastPrinted>
  <dcterms:modified xsi:type="dcterms:W3CDTF">2007-01-16T21:38:00Z</dcterms:modified>
  <cp:revision>3</cp:revision>
  <dc:subject/>
  <dc:title>INSIGHT TO ACTION: FEEDBACK AND DEVELOPMENT PLANNING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093033</vt:r8>
  </property>
  <property fmtid="{D5CDD505-2E9C-101B-9397-08002B2CF9AE}" pid="3" name="_AuthorEmail">
    <vt:lpwstr>Marty_Jordan@exchange1.CSAA.com</vt:lpwstr>
  </property>
  <property fmtid="{D5CDD505-2E9C-101B-9397-08002B2CF9AE}" pid="4" name="_AuthorEmailDisplayName">
    <vt:lpwstr>Jordan, Marty A</vt:lpwstr>
  </property>
  <property fmtid="{D5CDD505-2E9C-101B-9397-08002B2CF9AE}" pid="5" name="_EmailSubject">
    <vt:lpwstr>Files for session tomorrow - call me (number in my email signature) so we can review - send to Tim as I've misplaced his email</vt:lpwstr>
  </property>
  <property fmtid="{D5CDD505-2E9C-101B-9397-08002B2CF9AE}" pid="6" name="_PreviousAdHocReviewCycleID">
    <vt:r8>-1367966027</vt:r8>
  </property>
</Properties>
</file>